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7"/>
        <w:gridCol w:w="1238"/>
        <w:gridCol w:w="2140"/>
        <w:gridCol w:w="35"/>
        <w:gridCol w:w="326"/>
        <w:gridCol w:w="878"/>
        <w:gridCol w:w="807"/>
        <w:gridCol w:w="3155"/>
      </w:tblGrid>
      <w:tr>
        <w:trPr>
          <w:trHeight w:val="1245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75" t="-56" r="-220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 FOR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TION AND REPORT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RDER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YYYY / MM / DD)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:</w:t>
            </w:r>
          </w:p>
        </w:tc>
        <w:tc>
          <w:tcPr>
            <w:tcW w:w="44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ULTING HEALTH PROFESSIONAL   /   DEPARTMENT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OM: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ERRING HEALTH PROFESSIONAL  / DEPARTMENT</w:t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/TIME NOTIFIED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IFIED BY: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EST FO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65609765"/>
            <w:bookmarkStart w:id="1" w:name="__Fieldmark__10_6560976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SULT ONLY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65609765"/>
            <w:bookmarkStart w:id="3" w:name="__Fieldmark__11_6560976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SULT WITH ORDER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65609765"/>
            <w:bookmarkStart w:id="5" w:name="__Fieldmark__12_6560976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SULT AND FOLLO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65609765"/>
            <w:bookmarkStart w:id="7" w:name="__Fieldmark__13_6560976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SULT AND TRANSFER TO YOUR CARE</w:t>
            </w:r>
          </w:p>
        </w:tc>
      </w:tr>
      <w:tr>
        <w:trPr>
          <w:trHeight w:val="345" w:hRule="atLeast"/>
        </w:trPr>
        <w:tc>
          <w:tcPr>
            <w:tcW w:w="17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ORITY:</w:t>
            </w:r>
          </w:p>
        </w:tc>
        <w:tc>
          <w:tcPr>
            <w:tcW w:w="85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4_65609765"/>
            <w:bookmarkStart w:id="9" w:name="__Fieldmark__14_6560976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ITHIN 24 HOUR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5_65609765"/>
            <w:bookmarkStart w:id="11" w:name="__Fieldmark__15_65609765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HIS ADMISSION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6_65609765"/>
            <w:bookmarkStart w:id="13" w:name="__Fieldmark__16_6560976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WITH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EKS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8_65609765"/>
            <w:bookmarkStart w:id="15" w:name="__Fieldmark__18_6560976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CTIVE</w:t>
            </w:r>
          </w:p>
        </w:tc>
      </w:tr>
      <w:tr>
        <w:trPr>
          <w:trHeight w:val="375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GNOSIS/ PRESENT CONDITION: </w:t>
            </w:r>
            <w:r>
              <w:fldChar w:fldCharType="begin">
                <w:ffData>
                  <w:name w:val="__Fieldmark__19_65609765"/>
                  <w:enabled/>
                  <w:ddList>
                    <w:result w:val="0"/>
                    <w:listEntry w:val=" "/>
                    <w:listEntry w:val="CRI secondary to "/>
                    <w:listEntry w:val="ESRD secondary to"/>
                    <w:listEntry w:val="Palliative Care: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9_65609765"/>
            <w:bookmarkStart w:id="17" w:name="__Fieldmark__19_65609765"/>
            <w:bookmarkEnd w:id="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ASON FOR CONSULTATION:  </w:t>
            </w:r>
            <w:r>
              <w:fldChar w:fldCharType="begin">
                <w:ffData>
                  <w:name w:val="__Fieldmark__21_65609765"/>
                  <w:enabled/>
                  <w:ddList>
                    <w:result w:val="0"/>
                    <w:listEntry w:val=" "/>
                    <w:listEntry w:val="Assessment/adjustment to illness:"/>
                    <w:listEntry w:val="Crisis intervention:"/>
                    <w:listEntry w:val="Re-Assessment:"/>
                    <w:listEntry w:val="Review Summary:"/>
                    <w:listEntry w:val="Advance Care Planning:"/>
                    <w:listEntry w:val="Information and Education:"/>
                    <w:listEntry w:val="Resource Counselling: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21_65609765"/>
            <w:bookmarkStart w:id="19" w:name="__Fieldmark__21_65609765"/>
            <w:bookmarkEnd w:id="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6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ULTANT’S REPORT: </w:t>
            </w:r>
          </w:p>
        </w:tc>
        <w:tc>
          <w:tcPr>
            <w:tcW w:w="516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TI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462" w:hRule="atLeast"/>
        </w:trPr>
        <w:tc>
          <w:tcPr>
            <w:tcW w:w="10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ituation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Social Background:</w:t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esponse to Illness:</w:t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Advance Care Planning:</w:t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ransportation:</w:t>
            </w:r>
            <w:r>
              <w:rPr/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ransplant Screening/Status:</w:t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Issues:</w:t>
            </w:r>
            <w:r>
              <w:rPr/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/Recommendation (s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5_65609765"/>
            <w:bookmarkStart w:id="21" w:name="__Fieldmark__35_6560976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ULTATION DICTATED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T NAME OF CONSULTING HEALTH PROFESSIONAL</w:t>
            </w:r>
          </w:p>
        </w:tc>
      </w:tr>
      <w:tr>
        <w:trPr>
          <w:trHeight w:val="276" w:hRule="atLeast"/>
        </w:trPr>
        <w:tc>
          <w:tcPr>
            <w:tcW w:w="5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7_65609765"/>
            <w:bookmarkStart w:id="23" w:name="__Fieldmark__37_6560976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ULTATATION CONTINUED</w:t>
            </w:r>
          </w:p>
        </w:tc>
        <w:tc>
          <w:tcPr>
            <w:tcW w:w="520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SIGNATURE OF CONSULTING HEALTH PROFESSIONAL</w:t>
            </w:r>
          </w:p>
        </w:tc>
      </w:tr>
      <w:tr>
        <w:trPr>
          <w:trHeight w:val="170" w:hRule="atLeast"/>
        </w:trPr>
        <w:tc>
          <w:tcPr>
            <w:tcW w:w="51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NO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F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72"/>
        <w:gridCol w:w="5183"/>
      </w:tblGrid>
      <w:tr>
        <w:trPr>
          <w:trHeight w:val="1245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075" t="-56" r="-220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 FOR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TION AND REPORT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0"/>
              <w:rPr/>
            </w:pPr>
            <w:r>
              <w:rPr/>
              <w:t>CONTINUATION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7" w:hRule="atLeast"/>
        </w:trPr>
        <w:tc>
          <w:tcPr>
            <w:tcW w:w="10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T NAME OF CONSULTING HEALTH PROFESSIONAL</w:t>
            </w:r>
          </w:p>
        </w:tc>
      </w:tr>
      <w:tr>
        <w:trPr>
          <w:trHeight w:val="276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SIGNATURE OF CONSULTING HEALTH PROFESSIONAL</w:t>
            </w:r>
          </w:p>
        </w:tc>
      </w:tr>
      <w:tr>
        <w:trPr>
          <w:trHeight w:val="170" w:hRule="atLeast"/>
        </w:trPr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NO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F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864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ULT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45:00Z</dcterms:created>
  <dc:creator>PANCHAUJ</dc:creator>
  <dc:description/>
  <dc:language>en-US</dc:language>
  <cp:lastModifiedBy>DA15</cp:lastModifiedBy>
  <cp:lastPrinted>2007-04-25T09:26:00Z</cp:lastPrinted>
  <dcterms:modified xsi:type="dcterms:W3CDTF">2007-10-17T13:45:00Z</dcterms:modified>
  <cp:revision>2</cp:revision>
  <dc:subject/>
  <dc:title> </dc:title>
</cp:coreProperties>
</file>